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УПРАВЛЕНИЯ МНОГОКВАРТИРНЫМ ДОМОМ №_____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дрес многоквартирного жилого дома: г. Кемерово, _______________________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Кемерово</w:t>
        <w:tab/>
        <w:tab/>
        <w:tab/>
        <w:tab/>
        <w:tab/>
        <w:tab/>
        <w:tab/>
        <w:tab/>
        <w:tab/>
        <w:tab/>
        <w:tab/>
        <w:t xml:space="preserve">   _________ год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________________, являющийся собственником помещения № ______ в многоквартирном доме, расположенном по адресу: </w:t>
      </w:r>
      <w:r>
        <w:rPr>
          <w:rFonts w:cs="Times New Roman" w:ascii="Times New Roman" w:hAnsi="Times New Roman"/>
          <w:sz w:val="18"/>
          <w:szCs w:val="18"/>
        </w:rPr>
        <w:t>г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емерово, 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далее - Многоквартирный дом), именуемый в дальнейшем «Собственник»,</w:t>
      </w:r>
      <w:r>
        <w:rPr>
          <w:rFonts w:cs="Times New Roman" w:ascii="Times New Roman" w:hAnsi="Times New Roman"/>
          <w:sz w:val="18"/>
          <w:szCs w:val="18"/>
        </w:rPr>
        <w:t xml:space="preserve"> с одной стороны, и Общество с ограниченной ответственностью «Управляющая компания СИТИ-ПАРК», в лице исполнительного директора Москвичева Алексея Владимировича, действующего на основании Доверенности 42 АА 4213807 от 03.09.2024 г., именуемое в дальнейшем «Управляющая организация», с другой стороны, именуемые в дальнейшем Стороны, в целях обеспечения благоприятных и безопасных условий проживания граждан, надлежащего содержания общего имущества в указанном Многоквартирном доме, а также предоставления коммунальных и дополнительных услуг собственникам помещений и пользующимся Помещениями в таком доме лицам, заключили настоящий Договор управления Многоквартирным домом (далее - Договор) на условиях, утвержденных _______________________________________________ о нижеследующем: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</w:t>
        <w:tab/>
        <w:t>Предметом настоящего Договора является возмездное оказание (выполнение) Управляющей организацией собственными силами и/или с привлечением подрядных организаций в течение согласованного срока и в соответствии с заданием Собственников Помещений в Многоквартирном доме комплекса услуг и (или) работ по управлению Многоквартирным домом, услуг и работ по надлежащему содержанию и ремонту Общего имущества в таком доме, предоставлению коммунальных услуг Собственникам Помещений в таком доме и пользующимся Помещениям в таком доме лицам, осуществление иной направленной на достижение целей управления Многоквартирным домо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еречень и периодичность выполнения работ и оказания услуг по содержанию и ремонту Общего имущества Многоквартирного дома указаны в Приложении № 1 к настоящему Договору. Изменение перечня работ и услуг, осуществляемых Управляющей организацией, производится по решению Общего собрания Собственников помещений в Многоквартирном доме по согласованию с Управляющей организацией, а также в случаях, предусмотренных действующим законодательством и/или настоящим Догов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Состав и состояние Общего имущества в Многоквартирном доме, в отношении которого осуществляется управление, указаны в Приложении № 3 к настоящему Договору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</w:t>
        <w:tab/>
        <w:t>Права и обязанности Управляющей организации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.</w:t>
        <w:tab/>
        <w:t>Управляющая организация обязан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</w:t>
        <w:tab/>
        <w:t>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многоквартирного дома, в рамках работ и услуг, указанных в Приложении № 1 к настоящему Договору,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</w:t>
        <w:tab/>
        <w:t>Предоставлять ответы на обращения, предложения, заявления и жалобы Собственника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</w:t>
        <w:tab/>
        <w:t>Информировать Собственника об известных причинах и предполагаемой продолжительности перерывов в предоставлении коммунальных услуг, в том числе путём размещения объявления по усмотрению Управляющей организации на информационном стенде в холле Многоквартирного дома и (или) размещения информации на официальном сайте Управля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4. Предоставлять Собственнику платежные документы (квитанции) для внесения Платы за услуги Управляющей организации и оплаты задолженности, не позднее 1-го (первого) числа каждого месяца, следующего за истекшим месяц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4.1. Управляющая организация обеспечивает размещ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>информации о размере платы за жилое помещение и коммунальные услуги, задолженности по оплате жилых помещений и коммунальных услуг</w:t>
      </w:r>
      <w:r>
        <w:rPr>
          <w:rFonts w:cs="Times New Roman" w:ascii="Times New Roman" w:hAnsi="Times New Roman"/>
          <w:sz w:val="18"/>
          <w:szCs w:val="18"/>
        </w:rPr>
        <w:t xml:space="preserve"> в государственной информационной системе ЖКХ (далее – «Система»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а также обеспечивает </w:t>
      </w:r>
      <w:r>
        <w:rPr>
          <w:rFonts w:cs="Times New Roman" w:ascii="Times New Roman" w:hAnsi="Times New Roman"/>
          <w:sz w:val="18"/>
          <w:szCs w:val="18"/>
        </w:rPr>
        <w:t>доставку Собственнику платежных документов (квитанций) любым из нижеуказанны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размещение в абонентском почтовом шкафу, расположенном в подъезде многоквартирного дома и предназначенном для получения Собственником почтовых от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направление по адресу электронной почты (без направления платежного документа на бумажном носителе);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ежные документы, размещенные в абонентском почтовом шкафу Собственника, считаются надлежащим образом доставленными на следующий календарный день после их раз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атежные документы, направленные по электронной почте, считаются надлежащим образом доставленными на следующий календарный день после отправления Управляющей организацией на адрес электронной почты, предоставленный Собствен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5.</w:t>
        <w:tab/>
        <w:t>При поступлении информации в соответствии с пунктом 3.1.5. настоящего Договора в течение 1 (одного) рабочего дня с момента получения соответствующего извещения направлять своего сотрудника для составления Акта о причинении ущерба Общему имуществу Многоквартирного дома или Помещению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6.</w:t>
        <w:tab/>
        <w:t xml:space="preserve">Ежегодно в течение 1го квартала по окончании каждого отчетного года представлять Собственникам отчет о выполнении настоящего Договора за прошедший отчетный год путем размещения данных в системе ГИС ЖКХ и на официальном сайте управляющей организации, расположенном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18"/>
          <w:szCs w:val="18"/>
          <w:lang w:val="en-US"/>
        </w:rPr>
        <w:t>sity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par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 При отсутствии письменных мотивированных возражений собственников, направленных в адрес Управляющей организации в течение 15 календарных дней с момента представления отчета, отчет считается принятым Собственниками без претензий и воз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отчетным годом понимается каждый период, равный календарному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досрочного расторжения настоящего Договора по инициативе собственников отчёт об исполнении Договора за неполный отчётный год составляется в срок, не превышающий 30 календарных дней с даты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7.</w:t>
        <w:tab/>
        <w:t>Уведомлять Собственника о наступлении обстоятельств, не зависящих от воли Управляющей организации и препятствующих качественному и своевременному исполнению своих обязательств по настоящему Договору, в т.ч. путем вывешивания соответствующего объявления на информационном стенде в холле Многоквартирного дома и размещения данных в системе ГИС ЖКХ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 Управляющая организация вправе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Style22"/>
        <w:numPr>
          <w:ilvl w:val="1"/>
          <w:numId w:val="5"/>
        </w:numPr>
        <w:spacing w:lineRule="auto" w:line="240" w:before="120" w:after="16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18"/>
          <w:szCs w:val="18"/>
        </w:rPr>
      </w:pPr>
      <w:r>
        <w:rPr>
          <w:rFonts w:cs="Times New Roman" w:ascii="Times New Roman" w:hAnsi="Times New Roman"/>
          <w:b/>
          <w:bCs/>
          <w:vanish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Требовать в установленном законодательством порядке возмещения убытков, понесенных Управляющей организацией по вине Собственника и/или проживающих лиц в его Помещении, в целях устранения ущерба, причиненного виновными действиями (бездействием) Собственника и/или проживающих лиц в его Помещении Общему имуществу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, Аварийного и Капитального ремонта Общего имущества Многоквартирного дома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Оказывать Собственнику на возмездной основе дополнительные услуги, в соответствии с заявкой Собственника при их оплате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в случае причинения Собственником Помещения какого-либо ущерба Общему имуществу Многоквартирного дома. Требование Управляющей организации к Собственнику оформляется в виде претензии с перечислением в нем подлежащих восстановлению элементов общего имущества Многоквартирного дома и сроками исполнения прет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После письменного предупреждения (уведомления) потребителя-должника ограничить или приостановить предоставление коммунальных услуг в случае неполной оплаты потребленных в Помещении коммунальных услуг.  Приостановление (ограничение) предоставления коммунальных услуг производится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) Управляющая организация направляет извещение о приостановлении предоставления коммунальных услуг потребителю одним из следующих способ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 путем включения в платежный документ для внесения платы за коммунальные услуги текста соответствующего предупреждения (уведомл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- любым из способов, указанных в пп.«а»-«е» п.9.1. настоящего Договора;</w:t>
      </w:r>
    </w:p>
    <w:p>
      <w:pPr>
        <w:pStyle w:val="ConsPlusNormal"/>
        <w:ind w:hanging="2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 путем передачи предупреждения (уведомления) </w:t>
      </w:r>
      <w:r>
        <w:rPr>
          <w:rFonts w:cs="Times New Roman" w:ascii="Times New Roman" w:hAnsi="Times New Roman"/>
          <w:sz w:val="18"/>
          <w:szCs w:val="18"/>
        </w:rPr>
        <w:t>сообщения по сети подвижной радиотелефонной связи на пользовательское оборудование потребителя (смс-сообщение);</w:t>
      </w:r>
    </w:p>
    <w:p>
      <w:pPr>
        <w:pStyle w:val="ConsPlusNormal"/>
        <w:ind w:hanging="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утем телефонного звонка с записью раз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- иным способом уведомления, подтверждающим факт и дату его получения потребителем-должнико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) Не ранее чем через двадцать дней с момента доставки извещения, Управляющая организация приостанавливает предоставление коммунальной услуги в случае непогашения потребителем образовавшейся задолженности. Потребитель считается уведомленным с момента поступления вышеуказанного извещения с момента отправления телефонограммы, СМС, электронного сообщения, включая систему ГИС ЖКХ, потребителю.</w:t>
      </w:r>
    </w:p>
    <w:p>
      <w:pPr>
        <w:pStyle w:val="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2.2.6. </w:t>
      </w:r>
      <w:r>
        <w:rPr>
          <w:sz w:val="18"/>
          <w:szCs w:val="18"/>
        </w:rPr>
        <w:t>Управляющая организация вправе изменить очерёдность и (или) график выполнения отдельных работ и услуг при необходимости предотвращения аварийных ситуаций, а также самостоятельно определять порядок и способ выполнения своих обязательств по настоящему  Договору, включая очередность и сроки выполнения работ и оказания услуг исходя из климатических условий, сезонности производства отдельных видов работ, технического состояния и конструктивных особенностей МКД, технических и финансовых возможностей  Управляющей организации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</w:t>
        <w:tab/>
        <w:t>Права и обязанности Собствен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1.</w:t>
        <w:tab/>
        <w:t>Собствен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</w:t>
        <w:tab/>
        <w:t>Выполнять при эксплуатации и использовании Помещения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е производить переустройство и (или) перепланировку Помещения в нарушение установленного законом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не производить без согласования Управляющей организации перенос внутридомовых инженерных сетей и оборудования, установленного в Помещ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использовать пассажирские лифты в соответствии с правилами их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не осуществлять демонтаж индивидуальных (квартирных) приборов учета потребления коммунальных услуг без предварительного уведомления Управляюще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) 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) не допускать выполнение в Помещении ремонтных работ, способных повлечь причинение ущерба Помещениям иных собственников либо Общему имуществу Многоквартирного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) не загрязнять своим имуществом, строительными материалами и (или) отходами пути эвакуации и помещения Общего имущества Многоквартирного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не создавать повышенного шума в Помещениях и местах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) не производить без согласования с Управляющей организацией и другими согласующими органами в установленном законодательством порядке установку на фасадах домов кондиционеров, сплитсистем и прочего оборудования, способного изменить архитектурный облик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рушении Собственником Помещения п.п. «а»-«м» настоящего пункта, Собственник Помещения обязан за свой счет устранить нарушения в сроки, установленные Управляющей организацией, и возместить убытки, а при неустранении нарушений – оплатить расходы Управляющей организации на их устранение и возместить убы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</w:t>
        <w:tab/>
        <w:t xml:space="preserve">При проведении в Помещении ремонтных работ за собственный счет осуществлять вывоз строительного мус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</w:t>
        <w:tab/>
        <w:t>Предоставлять сведения Управляющей организации в течение 5 (пяти) календарных дней с даты наступления любого из нижеуказанных собы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 заключении договоров найма (аренды)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 смене нанимателя или арендатора Помещения, об отчуждении Помещения (с предоставлением копии свидетельства о регистрации нового собственн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о постоянно (временно) зарегистрированных в Помещении л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о смене адреса фактической регистрации Собственника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 смене контактных данных, позволяющих сотрудникам Управляющей организации связаться с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</w:t>
        <w:tab/>
        <w:t>Сообщать Управляющей организации об обнаруж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ногоквартирного дома.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5. 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Не размещать в коридорах, холлах и лестничных площадках бытовые вещи, оборудование, инвентарь и др. предметы, не загромождать входы на лестничные клетки и чердаки, а также подходы к инженерным с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3.2. Собственник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. В порядке, установленном действующим законодательством осуществлять контроль за выполнением Управляющей организацией её обязательств по настоящему Договору, не вмешиваясь в хозяйственную деятельность Управляющей организации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 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(или) с перерывами, превышающими продолжительность, в порядке, установленном действующим законодательством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предусмотренном действующим законодательством, кроме случаев действия непреодолимой силы, аварий и прочих форс-мажорных ситуаций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4. 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5. Направлять в Управляющую организацию заявления, жалобы и обращения в случае ненадлежащего выполнения Управляющей организацией обязательств, предусмотренных настоящим Договором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 Цена Договора. Размер платы по договору, порядок его определения. Порядок внесения платы по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Цена Договора устанавливается в размере стоимости работ и услуг по управлению Многоквартирным домом, содержанию и ремонту общего имущества, определяемой в порядке, указанном в п. 4.2. настоящего Договора, стоимости предоставленных коммунальных услуг, определяемой в порядке, указанном в п. 4.3. настоящего Договора (далее – Плата за услуг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оимость работ и услуг по управлению Многоквартирным домом, содержанию и ремонту общего имущества устанавливается, согласно Решения органов местного самоуправления на соответствующий год (если на общем собрании собственников помещений не принято решение о размере платы за содержание и ремонт жилого помещения) и действует один г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имость коммунальных услуг определяется ежемесячно исходя из объёма (количества) фактически предоставленных в расчётном месяце коммунальных услуг и тарифов, установленных в соответствии с действующим законодательством для расчётов за коммунальные услуги (далее – регулируемые тарифы) и перерасчётов и изменений платы за коммунальные услуги, проводимых в порядке, установленном нормами действующего законод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, указанными в Приложении № 1 к настоящему Договору. Размер платы на каждый последующий год действия Договора, начиная со второго, определяется в порядке, установленном пунктом 4.2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ата за содержание и ремонт жилого помещения для каждого Собственника помещения определяется ежемесячно исходя из размера платы из расчета на 1 кв.м. и доли каждого Собственника в праве общей собственности на общее имущество, которая пропорциональна размеру общей площади принадлежащего Собственнику по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ный период для оплаты по Договору устанавливается равным полному календарному месяц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лата за работы (услуги) по настоящему Договору вносится Собственником ежемесячно на основании платежного документа, предоставленного Управляющей организаци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форма и содержание платежного документа не установлена действующим законодательством, форма и содержание платежного документа для конкретных плательщиков определяются Управляющей организаци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, если Собственник не получил либо утратил платежный документ на оплату, то Собственник обязан в течение 10 (десяти) дней обратиться в Управляющую организацию для его пол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изменения тарифов на коммунальные услуги Управляющая организация применяет новые тарифы со дня их утверждения уполномоченным органом либо со дня изменения стоимости услуг организаций-поставщиков коммунальн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ата за Услуги вносится Собственником ежемесячно до 10 числа месяца, следующего за отчетным (далее – «Срок оплаты»), в соответствии с платежным документом Управляющей организации. Если Собственник за соответствующий месяц произвел оплату в адрес Управляющей организации в большем объеме, нежели установлено в платежном документе,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ороны договорились о том, что если Собственник за соответствующий месяц произвел оплату в адрес Управляющей организации в меньшем объеме, нежели установлено в платежном документе на оплату,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нуальных услуг указанных в платежном документе, а Собственник считается нарушившим условия опла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долженность по иным работам и услугам, не поименованным в п. 4.12 настоящего Договора и указанным в платежном документе погашается после полного погашения задолженности по работам и услугам, указанным в п. 4.12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момента истечения Срока оплаты до момента погашения собственником суммы недоплаты начинает исчисляться срок просрочки оплаты (далее «Срок просрочки оплаты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поступлении платы за работы (услуги) по настоящему Договору, данная плата засчитывается в счет погашения задолженности, возникшей у Собственника перед Управляющей организацией в наиболее ранние неоплаченные периоды, предшествующие дате внесения денежных средств на расчетный счет (кассу) Управляющей организации вне зависимости от периода погашения задолженности, указанной Собственником в платежных документ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банковских услуг и услуг иных агентов по приему и/или перечислению денежных средств возлагается на Собствен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</w:t>
        <w:tab/>
        <w:t>Порядок приемки работ (услуг) по Догово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</w:t>
        <w:tab/>
        <w:t>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(оказанных услуг) (далее по тексту – Акт) по содержанию и ремонту общего имущества Многоквартирного до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</w:t>
        <w:tab/>
        <w:t>По работам (услугам), связанным с содержанием и текущим ремонтом общего имущества Многоквартирного дома, отчетным периодом в настоящем Договоре признается кварт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</w:t>
        <w:tab/>
        <w:t>Объем выполненных работ (услуг) по управлению Многоквартирным домом в Акте не указывается и Представителем собственников не утвержд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Предоставление Акта Представителю собственников помещений Многоквартирного дома в сроки, указанные в п.5.1 настоящего Договора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утем передачи лично Представителю собственников помещений Многоквартирного дома. При передаче Управляющей организацией представителю собственников Акта на экземпляре Акта, остающемся на хранении в Управляющей организации,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утем направления Управляющей организацией Акта Представителю собственников ценным письмом с описью вложения по адресу нахождения помещения Представителя собственников в данном Многоквартирном доме. Дата предоставления акта при направлении его экземпляра ценным письмом считается датой отправки заказ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Представитель собственников помещений в Многоквартирном доме в течение 20 (двадцати) дней с момента предоставления акта, указанного в п.5.4 настоящего Договора, должен подписать предоставленный ему Акт или представить обоснованные письменные возражения по качеству (объемам, срокам и периодичности) работ и услуг по содержанию и ремонту общего имущества Многоквартирного дома в письменном виде. Предоставление Представителем собственников письменных возражений по Акту производится путем их передачи в офис Управляющей организации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В случае, если в срок, указанный в п.5.5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го Договора Представителем собственников не представлен подписанный Акт или не представлены письменные обоснованные возражения к акту, экземпляр Акта, остающийся в распоряжении Управляющей организации, считается подписанным в одностороннем порядке в соответствии со ст. 753 Гражданск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7. В случае,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, составленный по установленной законодательством форме Акт приемки выполненных работ (оказанных услуг) подписывается любым Собственником. Требования п.5.5. и п.5.6. настоящего Договора в указанном случае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При отсутствии у Собственников помещений, Представителя собственников помещений в Многоквартирном доме претензий к качеству (объему, срокам, периодичности) работ (услуг) по содержанию общего имущества Многоквартирного дома, оформленным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 августа 2006 г. № 491, работы (услуги) по содержанию общего имущества Многоквартирного дома считаются выполненными (оказанными) надлежащим образом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едоставление доступа в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18"/>
          <w:szCs w:val="18"/>
        </w:rPr>
      </w:pPr>
      <w:r>
        <w:rPr>
          <w:rFonts w:cs="Times New Roman" w:ascii="Times New Roman" w:hAnsi="Times New Roman"/>
          <w:b/>
          <w:bCs/>
          <w:vanish/>
          <w:sz w:val="18"/>
          <w:szCs w:val="18"/>
        </w:rPr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Собствен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обеспечить доступ представителей Управляющей организации (подрядной организации) для выполнения в Помещении необходимых ремонтных работ и оказания услуг по содержанию и ремонту Общего имущества, находящегося в Помещении Собстве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Доступ в Помещение предоставляется в сроки, указанные в направленном Управляющей организацией уведомлении Собственнику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3. В случае, если Собственник не может обеспечить доступ в Помещение представителям Управляющей организации в указанные в уведомлении сроки, он обязан сообщить об этом Управляющей организации способом, позволяющим подтвердить факт направления сообщения в срок не позднее 10 дней с момента направления ему уведом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4. Дата, указанная в сообщении собственника, не может превышать 30 дней с момента направления Управляющей организацией уведомления о предоставлении дост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В случае отсутствия доступа в Помещение Собственника у сотрудников Управляющей организации в указанные в уведомлении сроки, составляется акт недопуска в Помещение, который подписывается сотрудниками Управляющей организации и двумя Собственниками других Помещений или двумя незаинтересова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С момента составления акта недопуска в Помещение Собственник несет ответственность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ногоквартирного дома, расположенных внутри Помещения, принадлежащего Собственнику.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бработка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 Управляющая организация в соответствии с Федеральным законом от 27.07.2006 № 152-ФЗ «О персональных данных»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 Целями обработки персональных данных является исполнение Управляющей организацией обязательств по Договору, включающих в себя функции, связанные с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четами и начислениями платы за жилое помещение, коммунальные и иные услуги, оказываемые по Догов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дготовкой, печатью и доставкой потребителям платеж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емом потребителей при их обращении для проведения проверки правильности исчисления платежей и выдачи документов, содержащих правильно начисленные плат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едением досудебной работы, направленной на снижение размера задолженности потребителей за услуги и работы, оказываемые (выполняемые) по Договору, а также с взысканием задолженности с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цели, связанные с исполнением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В состав персональных данных собственника, подлежащих обработке, в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я, имя, отчество, число, месяц, год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спор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дрес рег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адрес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емейно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атус члена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льгот и преимуществ для начисления и внесения платы за содержание жилого помещения и коммун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мер платы за содержание жилого помещения и коммунальные услуги (в т.ч. и размер задолжен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ные персональные данные необходимые для исполнения до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4. Собственники помещений дают управляющей организации право на сбор, систематизацию, накопление, хранение, использование, обезличивание, блокирование, уточнение (обновление, изменение), распространение (в том числе передачу) и уничтожение своих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5. Хранение персональных данных Собственника осуществляется в течение срока действия Договора и после его расторжения в течение срока исковой давности, в течение которого могут быть предъявлены требования, связанные с исполнением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7.6. Образец Положения об обработке и защите персональных данных собственников и пользователей помещений в многоквартирных домах размещен управляющей организацией по адресу </w:t>
      </w:r>
      <w:r>
        <w:rPr>
          <w:rFonts w:cs="Times New Roman" w:ascii="Times New Roman" w:hAnsi="Times New Roman"/>
          <w:sz w:val="18"/>
          <w:szCs w:val="18"/>
          <w:lang w:val="en-US"/>
        </w:rPr>
        <w:t>sity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par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2"/>
        <w:spacing w:lineRule="auto" w:line="240" w:before="12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тветственность Сторон Договора</w:t>
      </w:r>
    </w:p>
    <w:p>
      <w:pPr>
        <w:pStyle w:val="Style22"/>
        <w:spacing w:lineRule="auto" w:line="240" w:before="12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spacing w:lineRule="auto" w:line="240" w:before="12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равляющая организация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 порядке, установленном законодательством и Договором.</w:t>
      </w:r>
    </w:p>
    <w:p>
      <w:pPr>
        <w:pStyle w:val="Style22"/>
        <w:spacing w:lineRule="auto" w:line="240" w:before="12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В случае выявления Управляющей организацией несанкционированного подключения Собственника к Общему имуществу Многоквартирного дома, её устройствам, сетям и оборудованию, предназначенным для предоставления Коммунальных услуг, за надлежащее техническое состояние и безопасность которых отвечает Управляющая организация,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правляющей организации стоимость произведенных работ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3. Собственник, передавший Помещение по договорам социального найма,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если невозможно установить местонахождение нанимателя-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если у нанимателя-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numPr>
          <w:ilvl w:val="0"/>
          <w:numId w:val="6"/>
        </w:numPr>
        <w:spacing w:lineRule="auto" w:line="240" w:before="120" w:after="160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рядок доставки Управляющей организацией уведомлений Собственникам (Потребителя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Если иное прямо не предусмотрено настоящим Договором и/или законодательством, все уведомления, предусмотренные настоящим  Договором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для которых Правилами предоставления коммунальных услуг не предусмотрен порядок направления, доставляются Управляющей организацией одним или несколькими нижеуказанными способ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путем направления Собственнику (ам) помещений (Потребителям) заказного (ценного) письма с уведомлением (описью вложения) по адресу нахождения их Помещений в данном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утем направления Собственнику (ам) помещений (Потребителям) по адресу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утем направления Собственнику (ам) Помещений (Потребителям) сообщения в системе ГИС ЖК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путем вручения уведомления потребителю под распи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утем размещения сообщения на первом этаже в холле Многоквартирного дома. Факт размещения такого сообщения подтверждается актом, составленным представителем Управляющей организации и подписанным не менее чем тремя Собственниками помещений в данном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) через личный кабинет Собственника на официальном сайте Управляющей организации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Дата, с которой Собственник(и) (Потребитель(и)) считается(ются) надлежащим образом уведомленным, исчисляется со дня, следующего за датой отправки (размещения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ответствующего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4. 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.</w:t>
        <w:tab/>
        <w:t>Порядок изменения и прекращ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. Заявление о прекращении настоящего Договора по окончании срока его действия направляется стороной другой стороне не позднее одного месяца до истечения срока действия одним из способов, указанных в разделе 9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поры, возникшие из настоящего Договора или в связи с ним, разрешаются Сторонами путем пере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3. В случае, если Стороны не могут достичь взаимного соглашения относительно условий Договора, споры и разногласия разрешаются в соответствии с законодательством Российской Федерации в суде по месту нахождения Многоквартирного дома.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1.</w:t>
        <w:tab/>
        <w:t>Срок действия Догово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.1. Настоящий Договор вступает в силу с даты включения многоквартирного дома в реестр лицензий субъекта Российской Федерации в связи с заключением договора управления таким домом и действует в течение одного года с пролонгацией на тот же срок, если в порядке раздела 10 договора не заявлено о его изменении, прекращении или растор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2. После того как сведения о многоквартирном доме исключены из реестра лицензий субъекта в связи с прекращением договора по окончанию срока его действия, управляющая организация не вправе осуществлять деятельность по управлению Многоквартирным домом, в том числе начислять и взимать плату за жилое помещение и коммунальные услуги, выставлять платежные документы, а также осуществлять иные услуги и (или) работы по Договору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2.</w:t>
        <w:tab/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. Местом исполнения договора для целей определения территориальной подсудности передаваемого на рассмотрение суда спора является: 650003, Кемеровская область – Кузбасс, г. Кемерово, пр-кт Ленинградский, 4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2. 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3. Управляющая организация уведомляет Собственника об обстоятельствах, касающихся исполнения настоящего Договора (в том числе о реорганизации (ликвидации) Управляющей организации, изменении применяемых тарифов, перерывах в оказании услуг по Договору и т.д.), путем размещения соответствующей информации на информационных стендах Многоквартирного дома, на интернет сайте Управляющей организации, а также любым из способов, указанных в п. 9.1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4. Подписанием настоящего Договора Собственники выражают свое согласие на передачу и обработку персональных данных в соответствии с п. 7.3. настоящего Договора. Данное согласие действует в течение всего срока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5. Стороны пришли к соглашению, что утверждение общим собранием собственников условий настоящего Договора, является принятием по каждому пункту Договора решения в понимании статьи 45 – 48 Жилищного кодекса Российской Федерации и пункта 44 «Правил предоставления коммунальных услуг собственникам и потребителям в многоквартирных домах и жилых домов», утвержденных Постановлением Правительства Российской Федерации № 354 от 06.05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6. В случае изменения действующего законодательства в части, затрагивающей условия Договора, положения настоящего Договора действуют постольку, поскольку не противоречат действующе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7. Настоящий Договор составлен в 2 (двух) подлинных экземплярах, имеющих равную юридическую силу – один для Собственника, второй – для Управляюще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8. К Договору прилагаются и являются его неотъемлемой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– Перечень и периодичность выполнения работ и оказания услуг по содержанию и ремонту Общего имуществ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– Акт разграничения границ эксплуатационной ответственности между Собственником помещения и Управляюще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 №3 – Описание Общего имуществ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 – Информация об Управляющей организации.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3. Реквизиты и подписи Сторон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правляющая организац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обственник:</w:t>
            </w:r>
          </w:p>
        </w:tc>
      </w:tr>
      <w:tr>
        <w:trPr>
          <w:trHeight w:val="10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правляющая компания СИТИ-ПАРК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. адрес: 650003, г. Кемерово, Ленинградский проспект, дом 44А, пом. 18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+7(3842) 23-37-7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4205419343/42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2442000003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бан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ОЕ ОТДЕЛЕНИЕ N8615 ПАО СБЕРБА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: 407028105260000305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: 301018102000000006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 0432076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:             ______________ / А.В. Москвичев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: 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дразделения: 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 по адресу: г. Кемерово, 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основание права собственности: 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_______________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_________________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/ ______ 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AAA"/>
        <w:widowControl w:val="false"/>
        <w:spacing w:before="0" w:after="0"/>
        <w:jc w:val="right"/>
        <w:rPr/>
      </w:pPr>
      <w:bookmarkStart w:id="0" w:name="_Hlk25668307"/>
      <w:bookmarkEnd w:id="0"/>
      <w:r>
        <w:rPr>
          <w:b/>
          <w:bCs/>
          <w:color w:val="000000"/>
          <w:sz w:val="16"/>
          <w:szCs w:val="16"/>
        </w:rPr>
        <w:t>Приложение 1</w:t>
      </w:r>
    </w:p>
    <w:p>
      <w:pPr>
        <w:pStyle w:val="AAA"/>
        <w:widowControl w:val="false"/>
        <w:spacing w:before="0" w:after="0"/>
        <w:jc w:val="right"/>
        <w:rPr/>
      </w:pPr>
      <w:r>
        <w:rPr>
          <w:color w:val="000000"/>
          <w:sz w:val="16"/>
          <w:szCs w:val="16"/>
        </w:rPr>
        <w:t xml:space="preserve">к Договору управления </w:t>
      </w:r>
    </w:p>
    <w:p>
      <w:pPr>
        <w:pStyle w:val="AAA"/>
        <w:widowControl w:val="false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ногоквартирным домом</w:t>
      </w:r>
    </w:p>
    <w:p>
      <w:pPr>
        <w:pStyle w:val="AAA"/>
        <w:widowControl w:val="false"/>
        <w:spacing w:before="0" w:after="0"/>
        <w:jc w:val="right"/>
        <w:rPr/>
      </w:pPr>
      <w:bookmarkStart w:id="1" w:name="_Hlk25668307"/>
      <w:bookmarkEnd w:id="1"/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____________ </w:t>
      </w:r>
    </w:p>
    <w:p>
      <w:pPr>
        <w:pStyle w:val="Normal"/>
        <w:widowControl w:val="false"/>
        <w:ind w:righ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Перечень и периодичность выполнения работ и оказания услуг по содержанию Общего имущества Многоквартирного дома, расположенного по адресу: г. Кемерово, Ленинградский проспект, дом 44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50"/>
        <w:gridCol w:w="3119"/>
        <w:gridCol w:w="12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метка о включении в состав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раз в неде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жное подметание лестничных площадок и маршей выше 3-го эт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неде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тье лестничных площадок и маршей выше 3-го эт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ка пыли с радиаторов отопления и почтовых я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раз в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ка пыли с подоконников в помещениях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тье и протирка дверей и окон в помещениях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зданий к праздни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 раз в неделю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а мусора с придомовой территории, очист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раз в неде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6 раз в неделю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ив газонов и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ижка га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раза в сез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езка деревьев и ку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сез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истка и ремонт детских и спортивных площадок, элементов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раз в год в весенни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вижка и подметание снега при отсутствии снегопа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 раз в неделю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вижка и подметание снега при снегопа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. Начало работ не позднее 24 часов после начала снегопа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ация скольз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расывание снега с крыш, сбивание сосул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анизированная уборка снега с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, но не более 3 раз в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з снега с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, но не более 2 раз в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арийно – диспетчер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углосуточн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раз в г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консервирование и ремонт поливочной системы, консервация системы центрального отоп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перехода к эксплуатации дома в весенне-летни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ывка и опрессовка систем центрального о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перехода к эксплуатации дома в летне-осенний пери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плановых технических осмотров общего имущества с составлением акта осмо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технических осмотров и устранение незначительных неисправностей в системах теплоснабжения, водопровода, канализации, электроснабжения и дымовентиляционных канал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ировка систем водоснабжения, теплоснабжения и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ка и ремонт коллективных приборов у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технических регламен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лифтов и лифтов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дневно круглосуто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систем механической вытяжной венти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систем приточной венти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системы видео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и настройка КИП и оборудования в тепловых узл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систем контроля дост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электротехнических замер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опротивления изоляции фазы-н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но требованиям технических реглам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анение ава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системах водоснабжения, теплоснабжения в течение 60 минут; на системах канализации в течение 1 суток; на системах энергоснабжения в течение 60 минут после получения заявки диспетчеро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явок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течка кровли – 1 сутк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рушение водоотвода – 5 суток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на разбитого стекла – 3 суток, неисправность освещения мест общего пользования -7 суток, неисправность электрической проводки оборудования – 3 часа, неисправность лифта - 24 часа с момента получения заяв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ат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раз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зин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 мере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до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Мероприятия, направленные на повышение уровня оснащенности общедомовыми приборами учета (в том числе многотарифными приборами учета электроэнергии) и поквартирными приборами учета используемых энергетических ресурсов и воды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внедрение систем регулирования потребления энергетических ресурсов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повышение энергетической эффективности использования лифтового хозяйств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составление энергетического паспорта (после утверждения в установленном порядке уполномоченным федеральным органом исполнительной власти требований к энергетическому паспорт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widowControl w:val="false"/>
        <w:ind w:righ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Перечень работ по текущему ремонту Общего имущества Многоквартирного дома, расположенного по адресу: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Кемерово, Ленинградский проспект, дом 44А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3544"/>
        <w:gridCol w:w="1134"/>
        <w:gridCol w:w="99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объекта    </w:t>
              <w:br/>
              <w:t>проведения рабо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нтийный ср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метка о включении в состав работ (+/-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даменты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местных деформаций, восстановление поврежденных  </w:t>
              <w:br/>
              <w:t xml:space="preserve">участков фундаментов, вентиляционных   </w:t>
              <w:br/>
              <w:t xml:space="preserve">продухов, отмосток и входов в подвал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ны и фасады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метизация стыков, заделка и         </w:t>
              <w:br/>
              <w:t>восстановление архитектурных элементов,</w:t>
              <w:br/>
              <w:t xml:space="preserve">мелкий ремонт и окраска участков фасадов и    </w:t>
              <w:br/>
              <w:t xml:space="preserve">цоколей, замена и восстановление       </w:t>
              <w:br/>
              <w:t xml:space="preserve">домовых знаков и уличных указателей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ыши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неисправностей и ремонт участков   кровельных покрытий, замена элементов внутреннего и наружного водостока, элементов парапетных конструкций, ремонт оголовков вентиляционных шахт, восстановление гидроизоляции  переходов через трубопроводы.      </w:t>
              <w:br/>
              <w:t xml:space="preserve">Примечание. Для мягких кровельных покрытий -  </w:t>
              <w:br/>
              <w:t xml:space="preserve">смена не более 10%. Для остальных типов кровли – не более 5%.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ные и дверные заполнения на лестничных</w:t>
              <w:br/>
              <w:t xml:space="preserve">клетках и во вспомогательных         </w:t>
              <w:br/>
              <w:t xml:space="preserve">помещениях, входные двери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на и восстановление отдельных       </w:t>
              <w:br/>
              <w:t xml:space="preserve">элементов (приборов) и заполнений на   </w:t>
              <w:br/>
              <w:t>лестничных клетках и во вспомогательных</w:t>
              <w:br/>
              <w:t xml:space="preserve">помещениях, установка и текущий ремонт </w:t>
              <w:br/>
              <w:t xml:space="preserve">доводчиков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ы, пандусы, крыльца, козырьки над входами в подъезды, подвал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новление или замена отдельных    </w:t>
              <w:br/>
              <w:t xml:space="preserve">участков и эле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ы в местах общего пользования.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, восстановление отдельных       </w:t>
              <w:br/>
              <w:t xml:space="preserve">участков не более 5% от общей площади пола.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енняя отделка в    подъездах, технических  </w:t>
              <w:br/>
              <w:t xml:space="preserve">помещениях, в других   общедомовых             </w:t>
              <w:br/>
              <w:t xml:space="preserve">вспомогательных   помещениях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отдельных участков отделки стен и потолков, ремонт отдельных участков лестничных клеток, отдельных участков технических помещений и вспомогательных помещ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9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ое отопление:  трубопроводы отопления  </w:t>
              <w:br/>
              <w:t xml:space="preserve">(прямой, обратный) от   стены здания до  теплового узла с        общедомовым узлом учета (в подвале); тепловой узел с контрольно- измерительными     приборами; разводка     </w:t>
              <w:br/>
              <w:t xml:space="preserve">трубопроводов по подвалу с       запорно-регулировочной  </w:t>
              <w:br/>
              <w:t>арматурой и спускниками; стояки с   запорно-регулировочной  арматурой; подводки к нагревательным приборам; нагревательные приборы (батареи) в местах общего пользова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(не более 5%) </w:t>
              <w:br/>
              <w:t xml:space="preserve">центрального отопления с выполнением   </w:t>
              <w:br/>
              <w:t xml:space="preserve">наладочных и регулировочных работ, ликвидацией непрогревов и              </w:t>
              <w:br/>
              <w:t>неисправностей в квартир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9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ее водоснабжение:  трубопроводы горячего   </w:t>
              <w:br/>
              <w:t xml:space="preserve">водоснабжения (прямой и  циркуляционный);        </w:t>
              <w:br/>
              <w:t xml:space="preserve">разводка трубопроводов  по подвалу или чердаку  </w:t>
              <w:br/>
              <w:t xml:space="preserve">(в зависимости от схемы системы ГВС) с          </w:t>
              <w:br/>
              <w:t xml:space="preserve">запорно-регулировочной арматурой; общедомовый  </w:t>
              <w:br/>
              <w:t xml:space="preserve">узел учета; стояки с запорно-регулировочной  </w:t>
              <w:br/>
              <w:t>арматурой;  квартирная   разводка до первого отсекающего устройства, включая само устройство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работоспособности отдельных элементов системы горячего водоснабжения, при   необходимости отключение и включение   стояков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лодное водоснабжение: водопроводный ввод от   </w:t>
              <w:br/>
              <w:t>стены здания до общедомового узла учета;</w:t>
              <w:br/>
              <w:t xml:space="preserve">общедомовый узел учета; трубопроводы по подвалу </w:t>
              <w:br/>
              <w:t xml:space="preserve">с запорно-регулировочной арматурой; стояки с     </w:t>
              <w:br/>
              <w:t xml:space="preserve">запорно-регулировочной арматурой; квартирная   </w:t>
              <w:br/>
              <w:t>разводка до первого отсекающего устройства, включая само устройство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 xml:space="preserve">работоспособности отдельных элементов  </w:t>
              <w:br/>
              <w:t xml:space="preserve">системы холодного водоснабжения, при   </w:t>
              <w:br/>
              <w:t xml:space="preserve">необходимости отключение и включение   </w:t>
              <w:br/>
              <w:t xml:space="preserve">стояков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й водопровод: ввод пожарного          </w:t>
              <w:br/>
              <w:t>водопровода от стены здания; стояки пожарного</w:t>
              <w:br/>
              <w:t xml:space="preserve">водопровода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 xml:space="preserve">работоспособности отдельных элементов  </w:t>
              <w:br/>
              <w:t xml:space="preserve">пожаротушения (трубопроводов, включая  </w:t>
              <w:br/>
              <w:t>ввод и стояки пожарного водопров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ализация: канализационный выпуск  </w:t>
              <w:br/>
              <w:t>из дома до первого колодца; трубопроводы по</w:t>
              <w:br/>
              <w:t>подвалу, канализационные стояки с ревизиями и тройниками и вентиляционной вытяжко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 xml:space="preserve">работоспособности отдельных элементов  </w:t>
              <w:br/>
              <w:t xml:space="preserve">системы канализации, в том числе       </w:t>
              <w:br/>
              <w:t xml:space="preserve">ликвидация засоров, за исключением     </w:t>
              <w:br/>
              <w:t xml:space="preserve">внутриквартирного сантехоборудова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енняя система электроснабжения и      </w:t>
              <w:br/>
              <w:t xml:space="preserve">электротехнические устройства дома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новление работоспособности       </w:t>
              <w:br/>
              <w:t xml:space="preserve">внутридомового электрооборудования: </w:t>
              <w:br/>
              <w:t>освещение л/клеток, подвалов, чердаков,</w:t>
              <w:br/>
              <w:t xml:space="preserve">холлов, номерных знаков и уличных      </w:t>
              <w:br/>
              <w:t xml:space="preserve">указателей; вводно-распределительное   </w:t>
              <w:br/>
              <w:t xml:space="preserve">устройство в электрощитовой; кабельные </w:t>
              <w:br/>
              <w:t xml:space="preserve">линии по подвалу; поэтажная разводка и </w:t>
              <w:br/>
              <w:t>поэтажный щит; поэтажные щитовые с проводкой до индивидуального прибора учета электроэнер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мовая система вентиляции, включая вентиляторы них электроприводы, воздуховоды, вентиляционные каналы, блоки управления вентиляцией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>работоспособности отдельных общедомовых</w:t>
              <w:br/>
              <w:t xml:space="preserve">элементов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мовая система пожарной сигнализации, управления эвакуацией, аварийного освещения, дымоудале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>работоспособности отдельных общедомовых</w:t>
              <w:br/>
              <w:t xml:space="preserve">элементов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мовая система видеонаблю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>работоспособности отдельных общедомовых</w:t>
              <w:br/>
              <w:t xml:space="preserve">элементов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мовая система контроля доступ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>работоспособности отдельных общедомовых</w:t>
              <w:br/>
              <w:t xml:space="preserve">элементов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е ящики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чтовых стальных ящиков, окрашенных эмалью, восстановление крепления, кроме замены замков на индивидуальных ячейк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5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идомовые компоненты специальных общедомовых  технических устройств: лифты с механическим оборудованием в машинном помещении, переговорные </w:t>
              <w:br/>
              <w:t xml:space="preserve">устройства (лифт - ОДС), система ДУ и ППА,       </w:t>
              <w:br/>
              <w:t xml:space="preserve">общедомовые приборы учета, датчики контроля </w:t>
              <w:br/>
              <w:t xml:space="preserve">и контроллеры, входящие в систему автоматической системы контроля учета  энергоресурсов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элементов технических устройств, обеспечение   работоспособности элементов и частей элементов специальных устройств по     регламентам, устанавливаемым           </w:t>
              <w:br/>
              <w:t>заводами-изготовителями либо</w:t>
              <w:br/>
              <w:t>уполномоченными органами исполнительной</w:t>
              <w:br/>
              <w:t xml:space="preserve">власти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шнее благоустройство </w:t>
              <w:b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восстановление разрушенных участков отмосток, тротуаров, проездов, дорожек, ограждений и оборудования площадок для отдыха, площадок контейнеров-мусоросборников. Окраска контейнеров, малых форм. Замена и восстановление домовых знаков и уличных указателей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</w:tbl>
    <w:p>
      <w:pPr>
        <w:pStyle w:val="Normal"/>
        <w:widowControl w:val="false"/>
        <w:ind w:left="567" w:righ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яющая организация                                                                      </w:t>
        <w:tab/>
        <w:t xml:space="preserve">                      Собственник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___________________/ А.В. Москвичев /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                       ___________________ / </w:t>
      </w: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/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AAA"/>
        <w:widowControl w:val="false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2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Договору управления 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квартирным домом</w:t>
      </w:r>
    </w:p>
    <w:p>
      <w:pPr>
        <w:pStyle w:val="AAA"/>
        <w:widowControl w:val="false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______________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кт разграничения границ эксплуатационной ответственности между Собственником помещения и Управляющей организацие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 эксплуатации сетей холодного и горячего водоснабжения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яющая организация отвечает за вертикальные трубопроводы систем ХВС и ГВС в помещении собственника, ответвления от вертикальных трубопроводов до первого отсекающего устройства, включая само отсекающее устройство. Полотенцесушитель не входит в состав общего имущества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ственник отвечает за всю разводку в помещении от отсекающих устройств до санитарно – технических приборов, оборудование на этих сетях, включая полотенцесушители, и сами санитарно-технические прибор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 эксплуатации системы бытовой и дренажной канализации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равляющая организация отвечает за вертикальные трубопроводы системы водоотведения и дренажной канализации в помещении собственника до плоскости раструба канализационного тройника или отвода дренажной канализации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ственник отвечает за всю разводку системы водоотведения в помещении от плоскости раструба канализационного тройника или отвода дренажной канализации, включая сливную решетку дренажной канализац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 эксплуатации системы отопления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равляющая организация отвечает за вертикальные трубопроводы системы отопления в помещении собственника, ответвления от вертикальных трубопроводов до первого отсекающего устройства, включая само отсекающее устройство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ственник отвечает за отводы от первого отсекающего устройства в сторону отопительного прибора, запорно-регулировочное оборудование, установленное на этих трубопроводах и сам отопительный прибор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 эксплуатации системы электроснабжения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равляющая организация отвечает за электросети и электрооборудование до вводного автоматического выключателя в распределительном щитке, нулевой провод и заземляющий провод до болтовых соединений в распределительном щитке, включая сами болтовые соедин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ственник отвечает за отходящие от вводного автоматического выключателя провода квартирной электросети, включая все оборудование, установленное на этих сетях, в т.ч. электросчетчик, а также нулевой и заземляющий провода от болтовых соединений в распределительном щитке в сторону квартир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эксплуатации системы пожарной сигнализации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равляющая организация отвечает за оборудование и кабели системы пожарной сигнализации до внешней стены помещения собственник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ственник отвечает кабели пожарной сигнализации внутри своего помещения, а также пожарные извещатели, расположенные в помещении собственник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эксплуатации системы вентиляци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Управляющая организация отвечает за воздуховоды и оборудование системы вентиляции, предусмотренные проектом строительства многоквартирного дом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ик отвечает вентиляционное оборудование в своем помещении, не предусмотренное проектом строительства многоквартирного дома, включая вентиляторы и вентиляционные решетки в помещении собственника.</w:t>
      </w:r>
    </w:p>
    <w:p>
      <w:pPr>
        <w:pStyle w:val="Style22"/>
        <w:ind w:left="5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яющая организация                                                                                                 Собственник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___________________/ А.В. Москвичев /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              ___________________ / </w:t>
      </w:r>
      <w:r>
        <w:rPr>
          <w:rFonts w:cs="Times New Roman" w:ascii="Times New Roman" w:hAnsi="Times New Roman"/>
          <w:sz w:val="18"/>
          <w:szCs w:val="18"/>
        </w:rPr>
        <w:t xml:space="preserve">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/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AAA"/>
        <w:widowControl w:val="false"/>
        <w:shd w:fill="FFFFFF" w:val="clear"/>
        <w:spacing w:before="0" w:after="0"/>
        <w:ind w:left="4247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3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Договору управления 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квартирным домом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_____________ 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исание Общего имущества Многоквартирного дома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, расположенного по адресу: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Кемерово, Ленинградский проспект, дом 44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864"/>
      </w:tblGrid>
      <w:tr>
        <w:trPr>
          <w:trHeight w:val="69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метка о наличии элемента общего имущества в многоквартирном доме (+/-)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ещения общего поль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жквартирные лестничные площад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стницы межэтаж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фтовые шах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нтиляционные шахты и кана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этаж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подва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дамен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ены и перегородки внутри подъезд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ены и перегородки внутри помещений общего поль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ружные стены и перегород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екрытия межэтаж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ыш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ери входные подъездные с доводчик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ери в этажных холлах, установленные по проекту строительства многоквартирного дома, кроме дверей в жилые и нежилые поме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ери в помещения общего поль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кна в подъездах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на в помещениях общего поль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механической вытяжной вентиля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приточной вентиля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дымоуда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пожаротуш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пожарной сигн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управления эвакуаци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аварийного осве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охранной сигн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досточные желоба/водосточные труб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лектрические водно-распределительные устрой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тильники в местах общего поль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гистраль с распределительным щитк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ти электр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ти тепл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вижки, вентили, краны на системах тепл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ойлерные, (теплообменни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пловые узлы с погодным регулирова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боры отопления в местах общего поль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убопроводы горячей в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с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убопроводы холодной в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вижки, вентили, краны на системах вод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лективные приборы уч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убопроводы кан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казатели наименования улицы, переулка, площади и пр. на фасаде многоквартирного до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леные наса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вневая се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яющая организация                                                                                                      </w:t>
        <w:tab/>
        <w:t xml:space="preserve">Собственник </w:t>
      </w:r>
    </w:p>
    <w:p>
      <w:pPr>
        <w:pStyle w:val="Normal"/>
        <w:tabs>
          <w:tab w:val="clear" w:pos="708"/>
          <w:tab w:val="left" w:pos="922" w:leader="none"/>
          <w:tab w:val="left" w:pos="9480" w:leader="underscore"/>
        </w:tabs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___________________/ А.В. Москвичев /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___________________ / </w:t>
      </w:r>
      <w:r>
        <w:rPr>
          <w:rFonts w:cs="Times New Roman" w:ascii="Times New Roman" w:hAnsi="Times New Roman"/>
          <w:sz w:val="18"/>
          <w:szCs w:val="18"/>
        </w:rPr>
        <w:t xml:space="preserve">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/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AAA"/>
        <w:widowControl w:val="false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4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Договору управления 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квартирным домом</w:t>
      </w:r>
    </w:p>
    <w:p>
      <w:pPr>
        <w:pStyle w:val="AAA"/>
        <w:widowControl w:val="false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______________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об Управляющей организаци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Управляющая компания СИТИ-ПАРК»</w:t>
            </w:r>
          </w:p>
        </w:tc>
      </w:tr>
      <w:tr>
        <w:trPr>
          <w:trHeight w:val="22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3, г. Кемерово, Ленинградский проспект, дом 44А, п.18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государственной регистр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гос. регистрации 1244200000351от 16 января 2024 год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жим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 - пятница с 08:00 до 17:00, обед с 12:00 до 13:00, суббота, воскресенье – выход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асы приема граждан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, четверг с 15:00 до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асс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 - пятница с 08:00 до 17:00, обед с 12:00 до 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аспортный сто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писка-выпис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дача справ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 - пятница с 08:00 до 17:00, обед с 12:00 до 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варийно-Диспетчерская Служб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ГЛОСУТО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сквичев Алексей Владимирович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ity-park@li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айта компан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ity-par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нтакт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it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ark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гра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it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ark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а телефонов аварийно-диспетчерской служб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7 (384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3-37-77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 Торгово-сервисной компании «Перископ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7 923-615-20-03 (пожарная сигнализация, домофон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spacing w:lineRule="auto" w:line="240" w:before="12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451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71" w:firstLine="113"/>
      </w:pPr>
      <w:rPr>
        <w:i w:val="false"/>
        <w:b w:val="false"/>
        <w:rFonts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qFormat/>
    <w:pPr>
      <w:widowControl w:val="false"/>
      <w:pBdr/>
      <w:shd w:fill="FFFFFF" w:val="clear"/>
      <w:bidi w:val="0"/>
      <w:spacing w:lineRule="exact" w:line="547"/>
      <w:jc w:val="center"/>
    </w:pPr>
    <w:rPr>
      <w:rFonts w:ascii="Times New Roman" w:hAnsi="Times New Roman" w:eastAsia="Calibri" w:cs="Times New Roman"/>
      <w:color w:val="auto"/>
      <w:sz w:val="23"/>
      <w:szCs w:val="23"/>
      <w:lang w:val="ru-RU" w:eastAsia="zh-CN" w:bidi="ar-SA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20:00Z</dcterms:created>
  <dc:creator>Алексей Тищенко</dc:creator>
  <dc:description/>
  <cp:keywords/>
  <dc:language>en-US</dc:language>
  <cp:lastModifiedBy>Дмитрий Редозубов</cp:lastModifiedBy>
  <cp:lastPrinted>2024-09-09T08:46:00Z</cp:lastPrinted>
  <dcterms:modified xsi:type="dcterms:W3CDTF">2024-09-23T00:07:00Z</dcterms:modified>
  <cp:revision>116</cp:revision>
  <dc:subject/>
  <dc:title/>
</cp:coreProperties>
</file>