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809"/>
        <w:gridCol w:w="1984"/>
      </w:tblGrid>
      <w:tr>
        <w:trPr/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едения о местах накопления отход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бора отходов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классов опас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отходов,                     ФК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ейнеров,         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ывоза в сутки, м.куб</w:t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            Ленинградский проспект, дом 44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                                                                    7 31 110 01 72 4 Отходы из жилищ несортированные (исключая крупногабаритны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2</w:t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            Ленинградский проспект, дом 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                                                                    7 31 110 01 72 4 Отходы из жилищ несортированные (исключая крупногабаритны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4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92" w:gutter="0" w:header="0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3:00Z</dcterms:created>
  <dc:creator>Alex</dc:creator>
  <dc:description/>
  <cp:keywords/>
  <dc:language>en-US</dc:language>
  <cp:lastModifiedBy>Дмитрий Редозубов</cp:lastModifiedBy>
  <cp:lastPrinted>2022-04-21T14:30:00Z</cp:lastPrinted>
  <dcterms:modified xsi:type="dcterms:W3CDTF">2025-03-03T07:23:00Z</dcterms:modified>
  <cp:revision>16</cp:revision>
  <dc:subject/>
  <dc:title/>
</cp:coreProperties>
</file>