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СИТИ-ПАРК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Ленинградский проспект, дом 4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4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правляющая компания СИТИ-ПАРК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Л045-01309-42/01113536 от 29.04.2024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25 декабря 2024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дека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4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4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г. Кемерово, Ленинградский проспект, дом 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04:0349002:88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7180</w:t>
            </w:r>
            <w:r>
              <w:rPr>
                <w:sz w:val="20"/>
              </w:rPr>
              <w:t xml:space="preserve">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1920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375.5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126.8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85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02,7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297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04:0349002:517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текущий ремон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2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2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2,9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0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и текущему ремонту общего имущества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текущий ремонт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8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69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7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6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3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8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6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5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62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0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5.12.2024</w:t>
              <w:br/>
              <w:t xml:space="preserve">№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 –май 2024, сентябрь 2024 – дека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СИТИ-ПАРК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9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не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СИТИ-ПАРК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5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Дмитрий Редозубов</cp:lastModifiedBy>
  <cp:lastPrinted>2021-01-30T14:46:00Z</cp:lastPrinted>
  <dcterms:modified xsi:type="dcterms:W3CDTF">2025-03-30T10:47:00Z</dcterms:modified>
  <cp:revision>136</cp:revision>
  <dc:subject/>
  <dc:title>Отчет&amp;#160;УО по&amp;#160;договору управления&amp;#160;МКД</dc:title>
</cp:coreProperties>
</file>