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СИТИ-ПАРК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Ленинградский проспект, дом 4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4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СИТИ-ПАРК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Л045-01309-42/01113536 от 29.04.2024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20 ноября 2024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но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4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44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Ленинградский проспект, дом 44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04:0349002:86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128</w:t>
            </w:r>
            <w:r>
              <w:rPr>
                <w:sz w:val="20"/>
              </w:rPr>
              <w:t xml:space="preserve">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85.4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118.7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9.8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84.1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3.3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226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04:0349002:51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1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17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2,1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8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 6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 12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 23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0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12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66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3 52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 6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 4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2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 5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0.11.2024</w:t>
              <w:br/>
              <w:t xml:space="preserve">№ </w:t>
            </w:r>
            <w:r>
              <w:rPr>
                <w:sz w:val="20"/>
                <w:szCs w:val="20"/>
              </w:rPr>
              <w:t>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 –май 2024, сентябрь 2024 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СИТИ-ПАРК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6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не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СИТИ-ПАРК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5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5-03-30T10:49:00Z</dcterms:modified>
  <cp:revision>146</cp:revision>
  <dc:subject/>
  <dc:title>Отчет&amp;#160;УО по&amp;#160;договору управления&amp;#160;МКД</dc:title>
</cp:coreProperties>
</file>